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761-2109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6 ноябр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9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газаде Кенана Ханлар оглы, *** года рождения, уроженца г. ***, проживающего по адресу: ***, паспорт **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заде К.Х., являясь директором ООО «КЕН», расположенного по адресу: 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4 года, срок предоставления установлен не позднее 25.07.2024 года, фактически декларация представлена 31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Агазаде К.Х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Агазаде К.Х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азаде Кенана Ханлар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